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ADITIVO DE RE-RATIFICAÇÃO DE CONTRATO DE SUB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re-ratificação, que entre si fazem, de um lado, a SUBLOCADORA: ........., com sede na cidade do ....... - ......, e filial na cidade de ......... - ........, na rua .......... nº ........, neste ato representada pelos gerentes ........, brasileiro, casado, administrador de empresas e engenheiro mecânico, portador da CI RG nº ......., inscrito no CPF/MF sob o nº ........ e ..........., brasileiro, casado, do comércio, portador da CI RG nº ......, inscrito no CPF/MF sob o nº ........, residentes e domiciliados em ....... / ........; e de outro lado, a SUBLOCATÁRIA: ........, neste ato representada pelos Senhores .........., brasileiro, casado, comerciante, portador da Cédula de Identidade nº ........., inscrito no CPF/MF sob o nº ........, ........, brasileiro, casado, do comércio, portador da Cédula de Identidade nº ........, inscrito no CPF/MF sob o nº ......, ambos residentes e domiciliados na cidade de ........ - ......; signatários do Contrato de Sublocação celebrado em ...../...../......, e tendo como objeto a Sublocação de um Posto de Serviços, situado na rua ......... nº ........, esquina com a rua ......, é lavrado o presente Termo Aditivo de Re-ratificação, que fica fazendo parte integrante, para todos os fins e efeitos de direito, do referido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m as partes contratantes em retificar a cláusula III (terceira) caput e seu parágrafo primeiro, do citado contrato de sublocação, que vigorará a partir desta data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sublocação é de R$ ........ (........) mensais, que a SUBLOCATÁRIA pagará até o dia ..... do mês subsequente, na Caixa da SUBLOCADORA, no endereço acima, ou onde for determinado por ela, SUBLOCADORA, sendo a data prevista  para início do pagamento desta importância a de ...../...../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sublocação será reajustado em .......... de ........ e posteriormente anualmente a partir desta data, pela SUBLOCADORA, de acordo com a variação do IGPM da Fundação Getúlio Vargas ocorrida no período ou  qualquer outro índice substitutivo que vier a ser permi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m ratificadas todas as demais cláusulas e disposições do Contrato de Sublocação, ora re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as e contratadas, assinam as partes o presente Termo Aditivo, em ....... vias do mesmo teor e fim, perante as testemunhas abaixo indicadas, a tudo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UBLOC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UBLOCA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(Nome, Identidade, Org. Exp. e U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(Nome, Identidade, Org. Exp. e UF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4:00Z</dcterms:created>
  <dc:creator>SYSTEM</dc:creator>
  <dc:description/>
  <cp:keywords/>
  <dc:language>en-US</dc:language>
  <cp:lastModifiedBy>SYSTEM</cp:lastModifiedBy>
  <dcterms:modified xsi:type="dcterms:W3CDTF">2011-06-16T02:44:00Z</dcterms:modified>
  <cp:revision>2</cp:revision>
  <dc:subject/>
  <dc:title>TERMO ADITIVO DE RE-RATIFICAÇÃO DE CONTRATO DE SUBLOCAÇÃO</dc:title>
</cp:coreProperties>
</file>